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LEGATO A) AVVISO DI MOBILITA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u w:val="single"/>
          <w:lang w:val="en-US"/>
        </w:rPr>
        <w:t>(DA UTILIZZARE A PENA DI ESCLUSIONE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DOMANDA DI PARTECIPAZIONE ALLA SELEZIONE DI MOBILITA’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 xml:space="preserve">ALL’UFFICIO PROTOCOLLO 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 xml:space="preserve">del CONSORZIO IRIS 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>Via Losana, n. 20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 xml:space="preserve">13900 BIELLA 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Il/sottoscritto/a…………………………………………… nato/a …………………………………… prov. …………. in data ………………. e residente a …………………………………………..……….prov. ……………… cap…….. in Via …………………………………………………………………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Telefono fisso……………………….. Cellulare………………………, email………………………………….. attualmente dipendente dell’Ente ……………………………………………………………………………………… con profilo professionale di ………………………………………………………… categoria …………………. posizione economica ………..… dalla data del …………………….., a tempo pieno/parziale e indeterminat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CHIEDE </w:t>
      </w:r>
    </w:p>
    <w:p>
      <w:pPr>
        <w:pStyle w:val="Normal"/>
        <w:widowControl w:val="false"/>
        <w:autoSpaceDE w:val="false"/>
        <w:spacing w:before="100" w:after="100"/>
        <w:ind w:left="360" w:right="474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di essere trasferito/a alle dipendenze del Consorzio Iris di Biella (BI), mediante procedimento di mobilità esterna per la copertura del posto di Istruttore Direttivo Coordinatore Area Minori e Famiglie, categoria D, a tempo pieno ed indeterminato e, e a tal fine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DICHIARA SOTTO LA PROPRIA RESPONSABILITÀ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i sensi degli artt. 46 e 47 D.P.R. 445/200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a) di essere stato assunto alle dipendenze di  ………………………………………………..…………………. (Pubblica Amministrazione di cui all’art. 1, comma 2, del D.Lgs. 165/2001 – Comparto Regioni ed Enti locali) dalla data del .................................................... con il profilo professionale di Istruttore Direttivo, con inquadramento, da almeno 5 anni, nella qualifica di Istruttore Direttivo, cat. D con contratto di lavoro a tempo pieno o parziale ed indeterminato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) di essere in possesso dell'esperienza di servizio in qualità di responsabile di Servizi Educativi da almeno 5 anni all’interno di Servizi Educativi Pubblici a carattere socio sanitario territoriale di prevenzione e promozione della salute, documentata mediante idonee certificazioni rilasciate dal datore di lavoro comprovanti le mansioni effettivamente espletat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) di essere in possesso di uno dei seguenti titoli di studio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ploma di Educatore Professionale equipollente ovvero laurea triennale in Educazione professionale (abilitante alla professione sanitaria in Educatore professionale) (Classe L/SNT2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vvero Laurea triennale in Scienze dell’Educazione (Classe L-19)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conseguito nell’anno ………………… presso …………………………………………………….…………………… con la seguente votazione …………………..……..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) di non aver riportato sanzioni disciplinari e di non avere in corso procedimenti disciplinari o penal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e) di essere in possesso dei requisiti generali e specifici per l’accesso al pubblico impiego; </w:t>
      </w:r>
    </w:p>
    <w:p>
      <w:pPr>
        <w:pStyle w:val="Normal"/>
        <w:widowControl w:val="false"/>
        <w:autoSpaceDE w:val="false"/>
        <w:spacing w:before="100" w:after="100"/>
        <w:ind w:left="713" w:hanging="713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f) di essere in possesso della patente di guida cat. B; 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g) di non avere subito procedimenti penali con sentenza passata in giudicato e non essere stato oggetto di sanzioni disciplinari di grado superiore al rimprovero verbale; 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) di non avere procedimenti penali e disciplinari in corso; 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) di essere in possesso dell'idoneità psico-fisica alle specifiche mansioni del posto da coprire;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j) di essere in possesso del nulla osta incondizionato alla cessione del contratto rilasciato dall'Amministrazione di appartenenza; </w:t>
      </w:r>
    </w:p>
    <w:p>
      <w:pPr>
        <w:pStyle w:val="Normal"/>
        <w:widowControl w:val="false"/>
        <w:autoSpaceDE w:val="false"/>
        <w:spacing w:before="120" w:after="200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Inoltre, il/la sottoscritto/a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ALLEGA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nulla osta incondizionato alla cessione del contratto, rilasciato dall’Amministrazione di appartenenza; 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curriculum formativo e professionale, firmato; </w:t>
      </w:r>
    </w:p>
    <w:p>
      <w:pPr>
        <w:pStyle w:val="Normal"/>
        <w:widowControl w:val="false"/>
        <w:autoSpaceDE w:val="false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3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le certificazioni rilasciate dal datore di lavoro comprovanti le mansioni effettivamente espletate; </w:t>
      </w:r>
    </w:p>
    <w:p>
      <w:pPr>
        <w:pStyle w:val="Normal"/>
        <w:widowControl w:val="false"/>
        <w:autoSpaceDE w:val="false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ocumento di riconoscimento, tipo: ………………………………………………………………. rilasciato da ………………………………………… in data ……………………. con scadenza …………………………..; </w:t>
      </w:r>
    </w:p>
    <w:p>
      <w:pPr>
        <w:pStyle w:val="Normal"/>
        <w:widowControl w:val="false"/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5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Data, 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right="1398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ab/>
        <w:t>Firma</w:t>
      </w:r>
    </w:p>
    <w:p>
      <w:pPr>
        <w:pStyle w:val="Normal"/>
        <w:widowControl w:val="false"/>
        <w:autoSpaceDE w:val="false"/>
        <w:ind w:right="1398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8:00Z</dcterms:created>
  <dc:creator>personale</dc:creator>
  <dc:description/>
  <cp:keywords/>
  <dc:language>en-US</dc:language>
  <cp:lastModifiedBy>personale</cp:lastModifiedBy>
  <dcterms:modified xsi:type="dcterms:W3CDTF">2013-12-09T15:19:00Z</dcterms:modified>
  <cp:revision>3</cp:revision>
  <dc:subject/>
  <dc:title>AVVISO DI MOBILITA’ ESTERNA (ART</dc:title>
</cp:coreProperties>
</file>